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>: A PROTEÇÃO DO MEIO AMBIENTE NO IMPOSTO DE RENDA: UM ESTUDO SOBRE A RELEVÂNCIA DAS PROVISÕES PARA FINS AMBIENTAIS EM PORTUGAL E NO BRAS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esquisa resulta de um projeto de investigação levado a cabo no âmbito do Grupo de Administração e Políticas Públicas do Centro de Administração e Políticas Públicas, classificado pela FCT - Fundação para a Ciência e Tecnologia de Portugal como Muito Bom, do Instituto Superior de Ciências Sociais e Políticas da Universidade de Lisbo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Ricardo Catari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do em Ciências Sociais na Especialidade de Administração Pública pela Universidade Técnica de Lisboa (UTL); Mestre em Ciência Política pela Universidade Técnica de Lisboa (UTL); Pós-graduaddo em Estudos Europeus pelo Instituto Europeu da Univ. de Lisboa; Licenciado em Direito pela Universidade de Lisboa (UL); Professor do Instituto Superior de Ciências Sociais e Políticas (ISCSP) da Universidade de Lisboa (ULisboa); Investigador integrado no Centro de Administração e Políticas Públicas (CAPP), ISCSP-ULisboa. Membro da Comissão de Implementação do IVA em Portugal (1986), da Comissão de Reforma dos Impostos sobre o Património e da Comissão de Reforma do Imposto de Renda das Pessoas Físicas (2014). Investigador do Centro de Estudos Fiscais do Ministério das Finanças de Portugal. Árbitro na Arbitragem Tributária em Portugal. E-mail: jcatarino@iscsp.ulisboa.p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Montei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re em Fiscalidade pelo ISCAL – Instituto Superior de Contabilidade e Administração de Lisboa. Inspetor Tributário na Autoridade Tributária e Aduaneira de Portugal. E-mail: marmonte66@gmail.c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ência: Instituto Superior de Ciências Sociais e Políticas, Rua Almerindo Lessa – 1300-663 Lisboa, Portug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[+351] 21 361 94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[+351] 21 361 94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56:00Z</dcterms:created>
  <dc:creator>catarino</dc:creator>
  <dc:description/>
  <dc:language>en-US</dc:language>
  <cp:lastModifiedBy>catarino</cp:lastModifiedBy>
  <dcterms:modified xsi:type="dcterms:W3CDTF">2015-09-07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