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1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Principais estados exportadores de rochas ornamentais em 2016 (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BIROCHAS, 2017)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2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xportações mensais do setor de rochas ornamentais entre os anos 2015-2016 (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ABIROCHAS, 2017)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03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Mapa geológico simplificado da parte norte da Província Borborema. O quadrado indica a área de estudo. I - Domínio Rio Grande do Norte, II - Domínio Orós-Jaguaribe, III - Domínio Ceará Central, IV - Domínio Noroeste Ceará. Zonas de cisalhamento principais: TBSZ, Tansbrasiliano (SobralePedro II); TSZ, Tauá; SISZ, Sabonete e linhares; SPSZ, Senador Pompeu; OSZ, Orós; JSZ, Jaguaribe; PASZ, Portalegre; JCSZ, João Câmara; ASZ, Aiuába; FBSZ, Farias Brito; PSZ, Patos. RGF, falha Rio Groaíras. Modificado de Mont'Alverne et al. (1998), Cavalcante (1999), Cavalcante et al. (2003), Van Schmus et al. (2003), Dantas et al. (2004).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4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Valores dos parâmetros realizados.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05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nsaio de resistência compressão.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06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nsaio de resistência flexão.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07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nsaio de índices físicos(Absorção).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08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nsaio de índices físicos(Densidade).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09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nsaio de índices físicos(Porosidade). </w:t>
      </w:r>
    </w:p>
    <w:p>
      <w:pPr>
        <w:pStyle w:val="Ilustrao"/>
        <w:suppressLineNumbers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10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nsaio de resistência ao impacto.</w:t>
      </w:r>
    </w:p>
    <w:p>
      <w:pPr>
        <w:pStyle w:val="Ilustrao"/>
        <w:suppressLineNumbers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Figura 11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Ensaio de desgaste Ams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igura">
    <w:name w:val="Figura"/>
    <w:basedOn w:val="Legenda"/>
    <w:qFormat/>
    <w:pPr/>
    <w:rPr/>
  </w:style>
  <w:style w:type="paragraph" w:styleId="Ilustrao">
    <w:name w:val="Ilustração"/>
    <w:basedOn w:val="Legend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55:43Z</dcterms:created>
  <dc:creator/>
  <dc:description/>
  <dc:language>en-US</dc:language>
  <cp:lastModifiedBy/>
  <cp:revision>0</cp:revision>
  <dc:subject/>
  <dc:title/>
</cp:coreProperties>
</file>